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АЛТ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ХРАНЕ ОБЪЕКТОВ КУЛЬТУРНОГО НАСЛЕД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ЕСПУБЛИКЕ АЛТА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Собрания 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 Курултай Республики Алта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9.2003 N 14-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Законов Республики Алта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13.01.2005 </w:t>
      </w:r>
      <w:hyperlink r:id="rId2">
        <w:r>
          <w:rPr>
            <w:rStyle w:val="InternetLink"/>
            <w:color w:val="0000FF"/>
            <w:sz w:val="28"/>
            <w:szCs w:val="28"/>
          </w:rPr>
          <w:t>N 6-РЗ</w:t>
        </w:r>
      </w:hyperlink>
      <w:r>
        <w:rPr>
          <w:sz w:val="28"/>
          <w:szCs w:val="28"/>
        </w:rPr>
        <w:t xml:space="preserve">, от 09.10.2007 </w:t>
      </w:r>
      <w:hyperlink r:id="rId3">
        <w:r>
          <w:rPr>
            <w:rStyle w:val="InternetLink"/>
            <w:color w:val="0000FF"/>
            <w:sz w:val="28"/>
            <w:szCs w:val="28"/>
          </w:rPr>
          <w:t>N 49-РЗ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отношения в области охраны объектов культурного наследия (памятников истории и культуры) при их выявлении, сохранении и использовании на территории Республики Алтай (далее - объекты культурного наслед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ъекты культурного насле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ультурного наследия могут быть результаты жизнедеятельности людей в исторической перспективе, представляющие собой материальную, духовную, интеллектуальную ценность и выступающие в виде материаль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ультурного наследия относятся памятники, ансамбли и достопримечательные места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редмет законодательного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Закона являются отношения, возникающие в области охраны объектов культурного наследия при их выявлении, сохранении и использовании на территории Республики Алта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рган исполнительной власти Республики Алтай, уполномоченный в области охраны объектов культурного насле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Алтай непосредственно или через орган исполнительной власти Республики Алтай, уполномоченный в области охраны объектов культурного наследия, осуществляет государственный контроль в области государственной охраны, сохранения, использования и популяризации объектов культурного наследия на территории Республики Алта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авовое регулирование отношений в области охраны объектов культурного насле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ое регулирование отношений в области государственной охраны объектов культурного наследия основывается на положениях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(далее - Федеральный закон),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Алтай, настоящего Закона и иных норматив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лномочия органов государственной власти Республики Алтай в области охраны объектов культурного наслед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09.10.2007 N 49-Р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осударственного Собрания - Эл Курултай Республики Алтай в области охраны объектов культурного наследия относится принятие законов и иных нормативных правовых актов Республики Алтай и контроль за их испол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Республики Алтай - либо уполномоченного им органа исполнительной власти Республики Алтай в области охраны объектов культурного наслед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республиканских програм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, использование и популяризация объектов культурного наследия, находящихся в собственности Республики Алта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охрана объектов культурного наследия республиканск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орядка определения размера оплаты государственной историко-культурной экспертизы 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Льготы, предоставляемые физическим и юридическим лицам, вложившим свои средства в работы по сохранению объектов культурного насле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владеющие на праве аренды объектом культурного наследия, находящимся в собственности Республики Алтай или муниципальной собственности, вложившие свои средства в работы по сохранению объектов культурного наследия и обеспечившие в установленном порядке их выполнение, имеют право на льготную арендную пл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ьготной арендной платы и ее размеры в отношении объектов культурного наследия, находящихся в собственности Республики Алтай или муниципальной собственности, определяются соответственно Правительством Республики Алтай или органами местного самоуправления в пределах их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13.01.2005 N 6-Р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Порядок принятия решения о включении объекта культурного наследия республиканского значения или объекта культурного наследия местного значения в Единый государственный реест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13.01.2005 N 6-Р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объектов культурного наследия республиканского значения, объектов культурного наследия местного значения в Единый государственный реестр принимается Правительством Республики Алтай по представлению органа исполнительной власти Республики Алтай, уполномоченного в области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ключении объектов культурного наследия местного значения в Единый государственный реестр осуществляется Правительством Республики Алтай по представлению органа исполнительной власти Республики Алтай, уполномоченного в области охраны объектов культурного наследия, по согласованию с органом местного самоуправления муниципального образования, на территории которого располагается данный объект. В случае угрозы физической утраты выявленного объекта культурного наследия или нанесения невосполнимого ущерба выявленному объекту культурного наследия, установленных на основании заключения государственной историко-культурной экспертизы, при отказе органа местного самоуправления включить указанный объект в Единый государственный реестр согласование с органами местного самоуправления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включении объекта культурного наследия республиканского значения, объекта культурного наследия местного значения в Единый государственный реестр должно быть принято Правительством Республики Алтай в срок не более одного года со дня поступления в орган исполнительной власти Республики Алтай, уполномоченный в области охраны объектов культурного наследия, документов, указанных в Федерально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рядок изменения категории историко-культурного значения объекта культурного наследия республиканск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тегории историко-культурного значения объекта культурного наследия республиканского значения осуществляется Правительством Республики Алтай по представлению органа исполнительной власти Республики Алтай, уполномоченного в области охраны объектов культурного наследия, на основании заключения государственной историко-культур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Порядок установки информационных надписей и обозначений на объекты культурного наследия республиканск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13.01.2005 N 6-Р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культурного наследия республиканского значения, включенных в Единый государственный реестр, должны быть установлены надписи и обозначения, содержащие информацию об объекте культурного наследия, выполненные на алтайском и русском язы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надписи и обозначения изготавливаются и устанавливаются за счет средств пользователей и собственников объектов культурного наследия по согласованию с органом исполнительной власти Республики Алтай, уполномоченным в области охраны объектов культурного наследия, и в соответствии с утвержденными им образ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Финансирование историко-культурн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пределения размера оплаты историко-культурной экспертизы объектов культурного наследия республиканского или местного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, устанавливается Правительством Республики Алта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Зоны охраны объектов культурного наслед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13.01.2005 N 6-Р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Алтай в целях обеспечения сохранности объектов культурного наследия в их исторической среде в соответствии с федеральным законодательством на сопряженных с ними территориях устанавливаются зоны охраны объектов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состав зон охраны объектов культурного наследия определяется проектом зон охраны объектов культурного наследия, разработанным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зон охраны объектов культурного наследия проходят государственную историко-культурную экспертизу в порядке, определяем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охраны объектов культурного наследия республиканского и местного значения, режимы использования земель и градостроительные регламенты данных зон утверждаются на основании проектов зон охраны объектов культурного наследия Правительством Республики Алтай по представлению органа исполнительной власти Республики Алтай, уполномоченного в области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окументация на объектах градостроительной деятельности, подлежащих особому регулированию в связи с наличием на их территории объектов культурного наследия, реализуется при условии включения в ее состав проектов зон охраны объектов культурного наследия. Разработка проектов зон охраны объектов культурного наследия республиканского и местного значения, режимов использования земель и градостроительных регламентов в границах зон охраны объектов культурного наследия должна предшествовать разработке любой другой градостроительной документации. Зоны охраны объектов культурного наследия становятся неотъемлемой составной частью градостроительной документации с момента утверждения границ зон охраны объектов культурного наследия и режимов их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, режимах содержания и использования зон охраны объектов культурного наследия подлежат внесению в государственный градостроительный кадас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Особенности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и в зонах его охр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арактер использования территории достопримечательного места республиканского или местного значения, ограничения на использование данной территории и требования к хозяйственной деятельности, проектированию и строительству на данной территории определяются органом исполнительной власти Республики Алтай, уполномоченным в области охраны объектов культурного наследия, вносятся в правила застройки и в схемы зонирования территорий, разрабатываемые в соответствии с Градостроитель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памятника или ансамбля и (или) их территорий республиканского или местного значения, выявленных объектов культурного наследия осуществляется по согласованию с органом исполнительной власти Республики Алтай, уполномоченным в области охраны объектов культурного наследия, в порядке, установленном Правительством Республики Алта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09.10.2007 N 49-Р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Статья 13. Меры по обеспечению сохранности объекта культурного насле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, а также выявленных объектов культурного наследия либо при обеспечении требований к сохранности расположенных на данной территории объектов культурного наслед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первая в ред. </w:t>
      </w:r>
      <w:hyperlink r:id="rId1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09.10.2007 N 49-Р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сохранности объекта культурного наследия, расположенного на территории, подлежащей хозяйственному освоению, землеустроительные, земляные, строительные, мелиоративные, хозяйственные и иные работы осуществляются в соответствии с </w:t>
      </w:r>
      <w:hyperlink w:anchor="Par97">
        <w:r>
          <w:rPr>
            <w:rStyle w:val="InternetLink"/>
            <w:color w:val="0000FF"/>
            <w:sz w:val="28"/>
            <w:szCs w:val="28"/>
          </w:rPr>
          <w:t>частью 2 статьи 12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нарушения целостности и сохранности объекта культурного наследия движение транспортных средств на территории данного объекта или в зонах его охраны может быть ограничено или запрещено органом местного самоуправления муниципального образования, на территории которого расположен объект культурного наследия, по представлению органа исполнительной власти Республики Алтай, уполномоченного в области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третья в ред. </w:t>
      </w:r>
      <w:hyperlink r:id="rId1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Алтай от 13.01.2005 N 6-Р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Проведение работ по сохранению объекта культурного насле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 первая исключена. - </w:t>
      </w:r>
      <w:hyperlink r:id="rId1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Алтай от 09.10.2007 N 49-Р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физическими и юридическим лицами, проводившими археологические полевые работы на территории Республики Алтай, в течение 3-х лет со дня выполнения работ всех обнаруженных культурных ценностей (включая антропогенные, антропологические, палеозоологические, палеоботанические и иные объекты, имеющие историко-культурную ценность) на постоянное хранение в музеи, расположенные на территории Республики Алтай, указанные ценности передаются только в музеи, имеющие государственный стату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Республики Алтай, уполномоченный в области охраны объектов культурного наследия, вправе запросить копии отчетов о выполненных археологических полевых работах у физических и юридических лиц, проводивших данные работы на территории Республики Алтай в течение трех лет со дня окончания срока действия разрешения (открытого листа) на право их пр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Заключение договора аренды объекта культурного насле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объекта культурного наследия, находящегося в собственности Республики Алтай, заключается между органом исполнительной власти, специально уполномоченным на то Правительством Республики Алтай, и физическим или юридическим лицом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Историко-культурные заповед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историко-культурного заповедника определяется на основании историко-культурного опорного плана и (или) иных документов и материалов, в которых обосновывается предлагаемая гран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 вторая исключена. -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Алтай от 09.10.2007 N 49-Р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сторико-культурного заповедника республиканского значения, его граница и режим его содержания устанавливаются Правительством Республики Алтай по представлению органа исполнительной власти Республики Алтай, уполномоченного в области охраны объектов культурного наследия, согласованному с органом местного самоуправления, на территории которого располагается данный заповед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сторико-культурного заповедника местного значения, его граница и режим его содержания устанавливаются органом местного самоуправления по согласованию с органом исполнительной власти Республики Алтай, уполномоченным в области охраны объектов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7. Вступление в силу настоящего Зак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 государственной власти Республики Алтай 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Республики Алтай в течение шести месяцев со дня вступления в силу настоящего Закона принять нормативные правовые акты, обеспечивающие его реализ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BFBA31AD1B9EC4831C54CA390D4C574A0B21A9ADA5237D5362EABB00D66C63CA7B93DC29F6D23A6B43An4G" TargetMode="External"/><Relationship Id="rId3" Type="http://schemas.openxmlformats.org/officeDocument/2006/relationships/hyperlink" Target="consultantplus://offline/ref=311BFBA31AD1B9EC4831C54CA390D4C574A0B21A99DC5731D5362EABB00D66C63CA7B93DC29F6D23A6B43An4G" TargetMode="External"/><Relationship Id="rId4" Type="http://schemas.openxmlformats.org/officeDocument/2006/relationships/hyperlink" Target="consultantplus://offline/ref=311BFBA31AD1B9EC4831DB41B5FC83C970A3EB1295880B66D361713FnBG" TargetMode="External"/><Relationship Id="rId5" Type="http://schemas.openxmlformats.org/officeDocument/2006/relationships/hyperlink" Target="consultantplus://offline/ref=311BFBA31AD1B9EC4831DB41B5FC83C973A8EF129FD75C6482347FFEBE30n8G" TargetMode="External"/><Relationship Id="rId6" Type="http://schemas.openxmlformats.org/officeDocument/2006/relationships/hyperlink" Target="consultantplus://offline/ref=311BFBA31AD1B9EC4831C54CA390D4C574A0B21A9FDB5336D66B24A3E90164C133n3G" TargetMode="External"/><Relationship Id="rId7" Type="http://schemas.openxmlformats.org/officeDocument/2006/relationships/hyperlink" Target="consultantplus://offline/ref=311BFBA31AD1B9EC4831C54CA390D4C574A0B21A99DC5731D5362EABB00D66C63CA7B93DC29F6D23A6B43An5G" TargetMode="External"/><Relationship Id="rId8" Type="http://schemas.openxmlformats.org/officeDocument/2006/relationships/hyperlink" Target="consultantplus://offline/ref=311BFBA31AD1B9EC4831C54CA390D4C574A0B21A9ADA5237D5362EABB00D66C63CA7B93DC29F6D23A6B43An5G" TargetMode="External"/><Relationship Id="rId9" Type="http://schemas.openxmlformats.org/officeDocument/2006/relationships/hyperlink" Target="consultantplus://offline/ref=311BFBA31AD1B9EC4831C54CA390D4C574A0B21A9ADA5237D5362EABB00D66C63CA7B93DC29F6D23A6B53AnCG" TargetMode="External"/><Relationship Id="rId10" Type="http://schemas.openxmlformats.org/officeDocument/2006/relationships/hyperlink" Target="consultantplus://offline/ref=311BFBA31AD1B9EC4831DB41B5FC83C973A8EF129FD75C6482347FFEBE30n8G" TargetMode="External"/><Relationship Id="rId11" Type="http://schemas.openxmlformats.org/officeDocument/2006/relationships/hyperlink" Target="consultantplus://offline/ref=311BFBA31AD1B9EC4831C54CA390D4C574A0B21A9ADA5237D5362EABB00D66C63CA7B93DC29F6D23A6B53An9G" TargetMode="External"/><Relationship Id="rId12" Type="http://schemas.openxmlformats.org/officeDocument/2006/relationships/hyperlink" Target="consultantplus://offline/ref=311BFBA31AD1B9EC4831C54CA390D4C574A0B21A9ADA5237D5362EABB00D66C63CA7B93DC29F6D23A6B53An5G" TargetMode="External"/><Relationship Id="rId13" Type="http://schemas.openxmlformats.org/officeDocument/2006/relationships/hyperlink" Target="consultantplus://offline/ref=311BFBA31AD1B9EC4831DB41B5FC83C973A8EE1098D65C6482347FFEBE30n8G" TargetMode="External"/><Relationship Id="rId14" Type="http://schemas.openxmlformats.org/officeDocument/2006/relationships/hyperlink" Target="consultantplus://offline/ref=311BFBA31AD1B9EC4831C54CA390D4C574A0B21A99DC5731D5362EABB00D66C63CA7B93DC29F6D23A6B53AnBG" TargetMode="External"/><Relationship Id="rId15" Type="http://schemas.openxmlformats.org/officeDocument/2006/relationships/hyperlink" Target="consultantplus://offline/ref=311BFBA31AD1B9EC4831C54CA390D4C574A0B21A99DC5731D5362EABB00D66C63CA7B93DC29F6D23A6B53An4G" TargetMode="External"/><Relationship Id="rId16" Type="http://schemas.openxmlformats.org/officeDocument/2006/relationships/hyperlink" Target="consultantplus://offline/ref=311BFBA31AD1B9EC4831C54CA390D4C574A0B21A9ADA5237D5362EABB00D66C63CA7B93DC29F6D23A6B63AnBG" TargetMode="External"/><Relationship Id="rId17" Type="http://schemas.openxmlformats.org/officeDocument/2006/relationships/hyperlink" Target="consultantplus://offline/ref=311BFBA31AD1B9EC4831C54CA390D4C574A0B21A99DC5731D5362EABB00D66C63CA7B93DC29F6D23A6B63AnCG" TargetMode="External"/><Relationship Id="rId18" Type="http://schemas.openxmlformats.org/officeDocument/2006/relationships/hyperlink" Target="consultantplus://offline/ref=311BFBA31AD1B9EC4831C54CA390D4C574A0B21A99DC5731D5362EABB00D66C63CA7B93DC29F6D23A6B63AnD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1:00Z</dcterms:created>
  <dc:creator>User</dc:creator>
  <dc:description/>
  <cp:keywords/>
  <dc:language>en-US</dc:language>
  <cp:lastModifiedBy>User</cp:lastModifiedBy>
  <dcterms:modified xsi:type="dcterms:W3CDTF">2013-01-23T06:41:00Z</dcterms:modified>
  <cp:revision>2</cp:revision>
  <dc:subject/>
  <dc:title/>
</cp:coreProperties>
</file>